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ОДНА СКУПШТ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бор за </w:t>
      </w:r>
      <w:r>
        <w:rPr>
          <w:rFonts w:cs="Times New Roman" w:ascii="Times New Roman" w:hAnsi="Times New Roman"/>
          <w:sz w:val="24"/>
          <w:szCs w:val="24"/>
          <w:lang w:val="ru-RU"/>
        </w:rPr>
        <w:t>здравље и породиц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9 Број: </w:t>
      </w:r>
      <w:r>
        <w:rPr>
          <w:rFonts w:cs="Times New Roman" w:ascii="Times New Roman" w:hAnsi="Times New Roman"/>
          <w:sz w:val="24"/>
          <w:szCs w:val="24"/>
        </w:rPr>
        <w:t>582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3792 </w:t>
      </w:r>
      <w:r>
        <w:rPr>
          <w:rFonts w:cs="Times New Roman" w:ascii="Times New Roman" w:hAnsi="Times New Roman"/>
          <w:sz w:val="24"/>
          <w:szCs w:val="24"/>
          <w:lang w:val="sr-CS"/>
        </w:rPr>
        <w:t>/1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sz w:val="24"/>
          <w:szCs w:val="24"/>
          <w:lang w:val="sr-CS"/>
        </w:rPr>
        <w:t>. децембар 2012. годи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 е о г р а 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РОДНА СКУПШТИНА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Одбор зa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здравље и породиц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на седници одржаној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 децембр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2012. године, раз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мотри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је Предлог закон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зменама и допунама Закона о здравственој заштит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у појединостима, који је поднела Влада.   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Седници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с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суствов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али државни секретар др Периша Симоновић 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вереник Зорица Павловић, помоћник министра у Министарству здравља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На основу члана 156. став 3. Пословника Народне скупштине, Одбор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дравље и породицу поднос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З В Е Ш Т А Ј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Одбор је, у складу са чланом 164. став 1. Пословника Народне скупштине, размотрио амандмане поднете на Предлог закон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зменама и допунама Закона о здравственој заштит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Одбор је одлучио, већином гласова, да предложи Народној скупштин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а прихват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следеће амандмане: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6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је поднела група од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54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народн</w:t>
      </w: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осланика Српске напредне странке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и народни посланици Јанко Веселиновић и Теодора Влаховић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8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и народни посланици Милета Поскурица, Милан Кнежевић, Љубица Мрдаковић Тодоровић, Нинослав Гирић, Бранислав Блажић, Предраг Мијатовић и Александар Радојевић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9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је поднела група од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54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народн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посланика Српске напредне странке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Одбор је одлучио да предложи Народној скупштин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да одбије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следеће амандмане: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е су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заједно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однеле Милица Војић Марковић и Милица Радовић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и Мирослав Петковић и Радојко Обрадовић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3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и Мирослав Петковић и Радојко Обрадовић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3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</w:t>
      </w:r>
      <w:r>
        <w:rPr>
          <w:rFonts w:cs="Times New Roman" w:ascii="Times New Roman" w:hAnsi="Times New Roman"/>
          <w:bCs/>
          <w:sz w:val="24"/>
          <w:szCs w:val="24"/>
        </w:rPr>
        <w:t>je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подне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Небојша Зеленовић;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4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и Мирослав Петковић и Радојко Обрадовић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5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и Мирослав Петковић и Радојко Обрадовић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6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и Мирослав Петковић и Радојко Обрадовић;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8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и Мирослав Петковић и Радојко Обрадовић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</w:t>
      </w:r>
      <w:r>
        <w:rPr>
          <w:rFonts w:cs="Times New Roman" w:ascii="Times New Roman" w:hAnsi="Times New Roman"/>
          <w:bCs/>
          <w:sz w:val="24"/>
          <w:szCs w:val="24"/>
        </w:rPr>
        <w:t>je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подне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Небојша Зеленовић;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9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и Мирослав Петковић и Радојко Обрадовић.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За известиоца Одбора на седници Народне скупштине одређен је проф. др Душан Милисављевић,  председник Одбора.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МЕНИК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Мр. др прим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Љубица Мрдаковић Тодоровић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58:00Z</dcterms:created>
  <dc:creator>Sladjana Velimirovic</dc:creator>
  <dc:description/>
  <dc:language>en-US</dc:language>
  <cp:lastModifiedBy>Sladjana Velimirovic</cp:lastModifiedBy>
  <dcterms:modified xsi:type="dcterms:W3CDTF">2012-12-12T08:59:00Z</dcterms:modified>
  <cp:revision>3</cp:revision>
  <dc:subject/>
  <dc:title/>
</cp:coreProperties>
</file>